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napToGrid w:val="false"/>
        <w:ind w:left="17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before="0" w:after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会人员报名回执表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 w:cs="黑体"/>
          <w:bCs/>
          <w:sz w:val="44"/>
          <w:szCs w:val="44"/>
        </w:rPr>
      </w:pPr>
      <w:r>
        <w:rPr>
          <w:rFonts w:ascii="仿宋_GB2312" w:hAnsi="仿宋_GB2312" w:cs="黑体" w:eastAsia="仿宋_GB2312"/>
          <w:bCs/>
          <w:sz w:val="44"/>
          <w:szCs w:val="44"/>
        </w:rPr>
        <w:t>单位：                         联系人：                    手机号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850"/>
        <w:gridCol w:w="3402"/>
        <w:gridCol w:w="1701"/>
        <w:gridCol w:w="2693"/>
        <w:gridCol w:w="2700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所在部门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8"/>
                <w:szCs w:val="22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8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住宿要求（单住或合住）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Cs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Heading1"/>
        <w:spacing w:lineRule="atLeast" w:line="45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1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