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第一次视频专题讲座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ind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        联系人：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100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4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3:00Z</dcterms:created>
  <dc:creator>cyf</dc:creator>
  <dc:description/>
  <cp:keywords/>
  <dc:language>en-US</dc:language>
  <cp:lastModifiedBy>周秀玲</cp:lastModifiedBy>
  <cp:lastPrinted>2014-04-14T16:22:00Z</cp:lastPrinted>
  <dcterms:modified xsi:type="dcterms:W3CDTF">2014-04-15T09:13:00Z</dcterms:modified>
  <cp:revision>2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